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triebssatzung für die Jugendhilfeeinrichtung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 Landschaftsverbandes Rhein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Jugendhilfe Rheinland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uszug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e Textstellen, die </w:t>
      </w:r>
      <w:r>
        <w:rPr>
          <w:b/>
        </w:rPr>
        <w:t xml:space="preserve">geändert </w:t>
      </w:r>
      <w:r>
        <w:rPr/>
        <w:t xml:space="preserve">werden, sind in der linken Spalte </w:t>
      </w:r>
      <w:r>
        <w:rPr>
          <w:i/>
        </w:rPr>
        <w:t>kursiv</w:t>
      </w:r>
      <w:r>
        <w:rPr/>
        <w:t xml:space="preserve"> und in der rechten Spalte </w:t>
      </w:r>
      <w:r>
        <w:rPr>
          <w:b/>
        </w:rPr>
        <w:t>fett</w:t>
      </w:r>
      <w:r>
        <w:rPr/>
        <w:t xml:space="preserve"> gesetz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Fassun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e Fassung</w:t>
            </w:r>
          </w:p>
        </w:tc>
      </w:tr>
      <w:tr>
        <w:trPr>
          <w:trHeight w:val="92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Zuständigkeit des Landschaftsausschuss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er Landschaftsausschuss entscheidet über alle Angelegenheiten des Betriebes, soweit sie nicht der Landschaftsversammlung, ihren Fachausschüssen, der Direktorin / dem Direktor des Landschaftsverbandes Rheinland oder der Betriebsleitung vorbehalten sind. Er entscheidet insbesondere über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1.   Aufgaben und Zielplanung,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2.   Rahmenvorgaben, 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993" w:hanging="285"/>
              <w:rPr/>
            </w:pPr>
            <w:r>
              <w:rPr>
                <w:color w:val="000000"/>
              </w:rPr>
              <w:t xml:space="preserve">3.   Grundsatzfragen des Konzepts und der Planung von Investitionsmaßnahmen, soweit die Kosten im Einzelfall voraussichtlich </w:t>
            </w:r>
            <w:r>
              <w:rPr>
                <w:i/>
                <w:color w:val="000000"/>
              </w:rPr>
              <w:t>750.000 €</w:t>
            </w:r>
            <w:r>
              <w:rPr>
                <w:color w:val="000000"/>
              </w:rPr>
              <w:t xml:space="preserve"> überschreiten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Zuständigkeit des Landschaftsausschuss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er Landschaftsausschuss entscheidet über alle Angelegenheiten des Betriebes, soweit sie nicht der Landschaftsversammlung, ihren Fachausschüssen, der Direktorin/dem Direktor des Landschaftsverbandes Rheinland oder der Betriebsleitung vorbehalten sind. Er entscheidet insbesondere über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1.   Aufgaben und Zielplanung,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2.   Rahmenvorgaben, 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993" w:hanging="285"/>
              <w:rPr/>
            </w:pPr>
            <w:r>
              <w:rPr>
                <w:color w:val="000000"/>
              </w:rPr>
              <w:t xml:space="preserve">3.   Grundsatzfragen des Konzepts und der Planung von Investitionsmaßnahmen, soweit die Kosten im Einzelfall voraussichtlich </w:t>
            </w:r>
            <w:r>
              <w:rPr>
                <w:b/>
                <w:color w:val="000000"/>
              </w:rPr>
              <w:t>1.000.000 € netto</w:t>
            </w:r>
            <w:r>
              <w:rPr>
                <w:color w:val="000000"/>
              </w:rPr>
              <w:t xml:space="preserve"> überschreiten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§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Zuständigkeit des Betriebsausschuss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) Er entscheidet übe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93" w:hanging="285"/>
              <w:rPr>
                <w:color w:val="000000"/>
              </w:rPr>
            </w:pPr>
            <w:r>
              <w:rPr>
                <w:color w:val="000000"/>
              </w:rPr>
              <w:t xml:space="preserve">3.   Miet- und Pachtverträge über Grundstücke und Räume des Sondervermögens  </w:t>
            </w:r>
            <w:r>
              <w:rPr>
                <w:i/>
                <w:color w:val="000000"/>
              </w:rPr>
              <w:t>und</w:t>
            </w:r>
            <w:r>
              <w:rPr>
                <w:color w:val="000000"/>
              </w:rPr>
              <w:t xml:space="preserve"> mit einer Monatsmiete/-pacht von mehr als </w:t>
            </w:r>
            <w:r>
              <w:rPr>
                <w:i/>
                <w:color w:val="000000"/>
              </w:rPr>
              <w:t>5.000 €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4" w:hanging="426"/>
              <w:jc w:val="both"/>
              <w:rPr>
                <w:i/>
                <w:i/>
              </w:rPr>
            </w:pPr>
            <w:r>
              <w:rPr/>
              <w:t xml:space="preserve">6.   </w:t>
            </w:r>
            <w:r>
              <w:rPr>
                <w:i/>
              </w:rPr>
              <w:t xml:space="preserve">Aufträge nach VOL </w:t>
            </w:r>
            <w:r>
              <w:rPr/>
              <w:t>bei einem Vergabewert von mehr als</w:t>
            </w:r>
            <w:r>
              <w:rPr>
                <w:i/>
              </w:rPr>
              <w:t xml:space="preserve"> 150.000 €,</w:t>
            </w:r>
          </w:p>
          <w:p>
            <w:pPr>
              <w:pStyle w:val="Normal"/>
              <w:ind w:left="1134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4" w:hanging="426"/>
              <w:jc w:val="both"/>
              <w:rPr/>
            </w:pPr>
            <w:r>
              <w:rPr/>
              <w:t xml:space="preserve">7.   Aufträge </w:t>
            </w:r>
            <w:r>
              <w:rPr>
                <w:i/>
              </w:rPr>
              <w:t>nach VOB</w:t>
            </w:r>
            <w:r>
              <w:rPr/>
              <w:t xml:space="preserve"> mit einem Vergabewert von mehr als 150.000 € bei kurzfristigen Investitionen sowie mittel- und langfristigen Investitionen, soweit die Gesamtkosten der Maßnahme </w:t>
            </w:r>
            <w:r>
              <w:rPr>
                <w:i/>
              </w:rPr>
              <w:t xml:space="preserve">750.000,00 € </w:t>
            </w:r>
            <w:r>
              <w:rPr/>
              <w:t>nicht überschreiten.</w:t>
            </w:r>
          </w:p>
          <w:p>
            <w:pPr>
              <w:pStyle w:val="Normal"/>
              <w:ind w:left="1134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4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3) Die Betriebsleitung legt dem Betriebsausschuss vierteljährlich eine Übersicht über getätigte Vergaben ab einer Summe von </w:t>
            </w:r>
            <w:r>
              <w:rPr>
                <w:i/>
                <w:color w:val="000000"/>
              </w:rPr>
              <w:t>10.000</w:t>
            </w:r>
            <w:r>
              <w:rPr>
                <w:color w:val="000000"/>
              </w:rPr>
              <w:t xml:space="preserve"> € vo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§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Zuständigkeit des Betriebsausschuss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2) Er entscheidet über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93" w:hanging="285"/>
              <w:rPr>
                <w:color w:val="000000"/>
              </w:rPr>
            </w:pPr>
            <w:r>
              <w:rPr>
                <w:color w:val="000000"/>
              </w:rPr>
              <w:t xml:space="preserve">3.   Miet- und Pachtverträge über Grundstücke und Räume des Sondervermögens  mit einer Monatsmiete/-pacht von mehr als </w:t>
            </w:r>
            <w:r>
              <w:rPr>
                <w:b/>
                <w:color w:val="000000"/>
              </w:rPr>
              <w:t>15.000 €,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09" w:hanging="301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die Vergabe von Liefer- und Dienstleistungsaufträgen und Aufträgen für freiberufliche Leistungen </w:t>
            </w:r>
            <w:r>
              <w:rPr/>
              <w:t>bei einem Vergabewert von mehr als</w:t>
            </w:r>
            <w:r>
              <w:rPr>
                <w:b/>
              </w:rPr>
              <w:t xml:space="preserve"> 300.000 € netto,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09" w:hanging="283"/>
              <w:rPr/>
            </w:pPr>
            <w:r>
              <w:rPr/>
              <w:t xml:space="preserve">7.  Aufträge </w:t>
            </w:r>
            <w:r>
              <w:rPr>
                <w:b/>
              </w:rPr>
              <w:t>für Bauleistungen</w:t>
            </w:r>
            <w:r>
              <w:rPr/>
              <w:t xml:space="preserve"> mit einem Vergabewert von mehr als 150.000,00 € </w:t>
            </w:r>
            <w:r>
              <w:rPr>
                <w:b/>
              </w:rPr>
              <w:t xml:space="preserve">netto </w:t>
            </w:r>
            <w:r>
              <w:rPr/>
              <w:t>bei kurzfristigen Investitionen sowie mittel- und langfristigen Investitionen/</w:t>
            </w:r>
            <w:r>
              <w:rPr>
                <w:b/>
              </w:rPr>
              <w:t xml:space="preserve"> Instandhaltungen</w:t>
            </w:r>
            <w:r>
              <w:rPr/>
              <w:t xml:space="preserve">, soweit die Gesamtkosten der Maßnahme </w:t>
            </w:r>
          </w:p>
          <w:p>
            <w:pPr>
              <w:pStyle w:val="Normal"/>
              <w:ind w:left="1009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1.000.000</w:t>
            </w:r>
            <w:r>
              <w:rPr/>
              <w:t xml:space="preserve"> € </w:t>
            </w:r>
            <w:r>
              <w:rPr>
                <w:b/>
              </w:rPr>
              <w:t>netto</w:t>
            </w:r>
            <w:r>
              <w:rPr/>
              <w:t xml:space="preserve"> nicht überschreiten.</w:t>
            </w:r>
          </w:p>
          <w:p>
            <w:pPr>
              <w:pStyle w:val="Normal"/>
              <w:ind w:left="1134" w:hanging="42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3) Die Betriebsleitung legt dem Betriebsausschuss vierteljährlich eine Übersicht über getätigte Vergaben ab einer Summe von </w:t>
            </w:r>
            <w:r>
              <w:rPr>
                <w:b/>
                <w:color w:val="000000"/>
              </w:rPr>
              <w:t xml:space="preserve">30.000 €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etto </w:t>
            </w:r>
            <w:r>
              <w:rPr>
                <w:color w:val="000000"/>
              </w:rPr>
              <w:t>vo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92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Direktorin oder Direktor des Landschaftsverbandes Rheinlan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6) Die Direktorin oder der Direktor des Landschaftsverbandes Rheinland bereitet im Benehmen mit der Betriebsleitung die Beschlüsse des Landschaftsausschusses vor, insbesondere zu den Punkten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1.   Aufgaben und Zielplanung,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2.   Rahmenvorgaben,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color w:val="000000"/>
              </w:rPr>
              <w:t xml:space="preserve">3.   Grundsatzfragen des Konzepts und der Planung von Investitionsmaßnahmen,  soweit die Kosten im Einzelfall voraussichtlich </w:t>
            </w:r>
            <w:r>
              <w:rPr>
                <w:i/>
                <w:color w:val="000000"/>
              </w:rPr>
              <w:t>750.000 €</w:t>
            </w:r>
            <w:r>
              <w:rPr>
                <w:color w:val="000000"/>
              </w:rPr>
              <w:t xml:space="preserve"> überschreiten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Direktorin oder Direktor des Landschaftsverbandes Rheinlan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6) Die Direktorin oder der Direktor des Landschaftsverbandes Rheinland bereitet im Benehmen mit der Betriebsleitung die Beschlüsse des Landschaftsausschusses vor, insbesondere zu den Punkten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1.   Aufgaben und Zielplanung,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2.   Rahmenvorgaben,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009" w:hanging="283"/>
              <w:rPr/>
            </w:pPr>
            <w:r>
              <w:rPr>
                <w:color w:val="000000"/>
              </w:rPr>
              <w:t xml:space="preserve">3.   Grundsatzfragen des Konzepts und der Planung von Investitionsmaßnahmen,  soweit die Kosten im Einzelfall voraussichtlich </w:t>
            </w:r>
            <w:r>
              <w:rPr>
                <w:b/>
                <w:color w:val="000000"/>
              </w:rPr>
              <w:t>1.000.000 €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netto </w:t>
            </w:r>
            <w:r>
              <w:rPr>
                <w:color w:val="000000"/>
              </w:rPr>
              <w:t>überschreiten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Blau">
    <w:name w:val="Formatvorlage Blau"/>
    <w:basedOn w:val="AbsatzStandardschriftart"/>
    <w:qFormat/>
    <w:rPr>
      <w:color w:val="000000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3:00Z</dcterms:created>
  <dc:creator>InfoKom</dc:creator>
  <dc:description/>
  <cp:keywords/>
  <dc:language>en-US</dc:language>
  <cp:lastModifiedBy>Z060008</cp:lastModifiedBy>
  <cp:lastPrinted>2010-10-29T15:38:00Z</cp:lastPrinted>
  <dcterms:modified xsi:type="dcterms:W3CDTF">2010-11-10T13:23:00Z</dcterms:modified>
  <cp:revision>2</cp:revision>
  <dc:subject/>
  <dc:title>Betriebssatzung für die Jugendhilfeeinricht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521584</vt:r8>
  </property>
  <property fmtid="{D5CDD505-2E9C-101B-9397-08002B2CF9AE}" pid="3" name="_AuthorEmail">
    <vt:lpwstr>Petra.May@lvr.de</vt:lpwstr>
  </property>
  <property fmtid="{D5CDD505-2E9C-101B-9397-08002B2CF9AE}" pid="4" name="_AuthorEmailDisplayName">
    <vt:lpwstr>May, Pet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